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/>
      </w:pPr>
      <w:r>
        <w:rPr/>
        <w:t>Comet’s Tale Word Search Puzzle II  -  Clue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( __ __ __ __ __ __     __ __ __ __ ) the band or belt of small objects formed from the solar system’s planetary disk outside the orbit of Neptune, and likely source of short-period come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    __ __ __ __ __ ) the large cloud of dust and rocky planetesimals which form a comet reservoir around the solar syst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__ __ ) the point in the path of an object orbiting the sun (such as a comet or the earth) where it is farthest from the su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__ __ ) small, rocky body which orbits the sun; these contain very little icy material so do not develop tai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__ __     __ __ __ __ ) collection of small, rocky bodies found orbiting the sun, mostly between the orbits of Mars and Jupit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__ __ __ __ ) scientist who uses telescopes to study the planets, sun, stars, galaxies, or univer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__ __ __ __ __ __     __ __ __ __ ) average distance from the earth to the sun: about 150 million kilometers, called “AU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    __ __ __ __ __ __ __ ) C02 is a common gas at room temperature; in comets it is frozen -- like dry 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) a hot gas of ions, from the comet’s evaporating ices which glows around the nucleus as the comet approaches the su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) small (few km), sun-orbiting body made of ices and rocky material that descended from the early solar syst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    __ __ __ __ ) visible tail of a comet formed by sunlight reflecting from grains of dust released from the comet nucleus and blown off by the solar win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__ ) sometimes called an oval, this geometric shape has two focus points, or fo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    __ __ __ __ __ __ __ ) the planets Jupiter, Saturn, and Uranus, which contain most of the planetary mass of our solar syst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__ __ ) a form of carbon which is found in granular form in the interstellar medium and in the Oort Clou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__ __ __ __ __ __     __ __ __ __ __ __ ) the thin gas and low density dust which fills the space between the sta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    __ __ __ __ ) the distance traveled in one year at the speed of ligh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    __ __ __ __ __ __   __ __ __ __ __ ) comet that travels on a long elliptical path, such that one orbit can take thousands of y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) very small bodies of rock or metal that enter the atmosphere and fall toward earth creating luminous tails as they bur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    __ __ __ __ __ __ ) occurs when the earth encounters a cloud of dust grains and meteors left behind by an orbiting comet; these enter our atmosphere like a “shower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__ __ __ ) a meteor which enters the atmosphere and does not burn-up entirely as it falls to the ground as a roc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__ ) a small chunk of ices mixed with dust grains and rock, which contain all the comet’s mas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) the path of a body that revolves periodically around another body because of gravi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__     __ __ __ __ __ __ ) molecules made up of the most common elements found in living systems: Carbon, Oxygen, Nitrogen, and Hydrog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__ __ __ __ ) the point in the path of an object orbiting the sun (such as a comet or the earth) where it lies closest to the su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) time required for a body like a comet to go once round its orbit and return to the same spo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__ __ __ __ __ __ __ ) small (few km) chunks of dust, rocks and frozen gases which condensed as the solar nebula cool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) a hot gas of charged partic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    __ __ __ __ ) this part of a comet tail glows with its own light and always points straight away from the su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    __ __ __ __ __ __     __ __ __ __ __ ) a comet whose entire elliptical orbit lies within the solar system, such as Comet Halle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    __ __ __ __ __ __ ) the cloud of gases and dust from which the sun, and eventually the solar system were creat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    __ __ __ __ __ __ ) the sun and everything that revolves around it, including the nine planets and their moons, asteroids and come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    __ __ __ __ ) hot gases and magnetic fields that stream rapidly out of the sun in all directions at all tim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( __ __ __ __ __ __ __ __ __ ) the process of changing from a solid directly to a gas, without first melting into a liquid phas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296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1440" w:footer="720" w:bottom="144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47:00Z</dcterms:created>
  <dc:creator>barney</dc:creator>
  <dc:description/>
  <dc:language>en-US</dc:language>
  <cp:lastModifiedBy>barney</cp:lastModifiedBy>
  <cp:lastPrinted>2000-10-19T12:49:00Z</cp:lastPrinted>
  <dcterms:modified xsi:type="dcterms:W3CDTF">2000-10-19T19:53:00Z</dcterms:modified>
  <cp:revision>3</cp:revision>
  <dc:subject/>
  <dc:title>1</dc:title>
</cp:coreProperties>
</file>